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джиева Эшгина Расул оглы, * года рождения, уроженца Азербайджана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Э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05.2024 года, в размере 800 рублей, чем совершил 0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жиев Э.Р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джиева Э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джиева Э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5.2024 г., которым Гаджиеву Э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жиева Э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джиева Эшгина Расул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джиеву Э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6324201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